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8 ust. 2 pkt 15 ustawy z dnia 8 marca 1990 r. o samorządzie gminnym </w:t>
        <w:br/>
      </w:r>
      <w:r>
        <w:rPr>
          <w:rFonts w:cs="Times New Roman" w:ascii="Times New Roman" w:hAnsi="Times New Roman"/>
          <w:sz w:val="22"/>
        </w:rPr>
        <w:t xml:space="preserve">do wyłącznej właściwości rady gminy należy stanowienie w innych sprawach zastrzeżonych ustawami do kompetencji rady gminy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90f ustawy o systemie oświaty rada gminy uchwala regulamin udzielania pomocy materialnej o charakterze socjalnym dla uczniów zamieszkałych na terenie gminy, w którym określa </w:t>
        <w:br/>
        <w:t xml:space="preserve">w szczególności: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sposób ustalania wysokości stypendium szkolnego w zależności od sytuacji materialnej uczniów </w:t>
        <w:br/>
        <w:t>i ich rodzin oraz innych okoliczności, o których mowa w art. 90d ust. 1 ustawy o systemie oświaty,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formy, w jakich udziela się stypendium szkolnego w zależności od potrzeb uczniów zamieszkałych na terenie gminy,</w:t>
      </w:r>
    </w:p>
    <w:p>
      <w:pPr>
        <w:pStyle w:val="TextBody"/>
        <w:tabs>
          <w:tab w:val="clear" w:pos="708"/>
          <w:tab w:val="left" w:pos="52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) tryb i sposób udzielania stypendium szkolnego;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tryb i sposób udzielania zasiłku szkolnego w zależności od zdarzenia losowego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oc materialna jest udzielana uczniom w celu zmniejszenia różnic w dostępie do edukacji, umożliwienia pokonywania barier dostępu do edukacji wynikających z trudnej sytuacji materialnej ucznia, a także wspierania edukacji uczniów zdolnych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welizacja ustawy o systemie oświaty, która weszła w życie z dniem 1 września 2019 r. nałożyła obowiązek wprowadzenia zmian do regulaminu wprowadzonego dnia 15 września 2016 r.  uchwałą </w:t>
        <w:br/>
        <w:t xml:space="preserve">nr XXX/603/16 Rady Miejskiej Wrocławia w sprawie regulaminu udzielania pomocy materialnej </w:t>
        <w:br/>
        <w:t>o charakterze socjalnym dla uczniów zamieszkałych na terenie Gminy Wrocław,  w celu dostosowania zapisów do aktualnego stanu prawnego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bec powyższego z uwagi na uchylenie w art. 90b ustawy ust. 4 w § 2 w pkt 2,3 i 4 regulaminu uchylono powołanie na ten ustęp i wprowadzono liczbę pojedynczą w definicjach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nie uchylono pkt 5-7 ma to charakter techniczny i porządkujący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miast w § 3 w ust. 1 pkt 3 wyraz „ponadgimnazjalnych” zastąpiono wyrazem „ponadpodstawowych”, z uwagi, iż obecnie nie funkcjonuje taka nazwa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ąc na uwadze powyższe podjęcie uchwały zgodnie z przedłożonym projektem jest zasadne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jekt nie zawiera danych prawnie chronionych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Verdana,Bold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6:00Z</dcterms:created>
  <dc:creator>joanna.nielacna</dc:creator>
  <dc:description/>
  <cp:keywords/>
  <dc:language>en-US</dc:language>
  <cp:lastModifiedBy>Monika Kubik</cp:lastModifiedBy>
  <cp:lastPrinted>2019-09-03T12:34:00Z</cp:lastPrinted>
  <dcterms:modified xsi:type="dcterms:W3CDTF">2019-09-06T10:16:00Z</dcterms:modified>
  <cp:revision>262</cp:revision>
  <dc:subject/>
  <dc:title>projekt</dc:title>
</cp:coreProperties>
</file>